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АРТА УЧЕБНО-МЕТОДИЧЕСКОЙ ОБЕСПЕЧЕННОСТИ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сновная: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Бакирова Г.Х. Управление человеческими ресурсами. – СПб.: Речь, 2010. - 152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Бакирова Г.Х. Тренинг управления персоналом. СПб.: Речь, 2011. - 400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Базаров Т.Ю. Технология центров оценки персонала: процессы и результаты. - М.: Кнорус, 2011. – 304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Базаров Т.Ю. Управление персоналом. Практикум. – М.:ЮНИТИ-ДАНА, 2010. – 239 с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Дубинская Е.Н.Техники подбора персонала. - СПб.: Речь, 2010. - 169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 Почебут Л.Г., Чикер В.А.Организационная социальная психология. - - СПб.: Речь, 2010. - 298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Практикум по психологии менеджмента и профессиональной деятельности/под ред.Г.С.Никифорова, М.А.Дмитриевой и др. - СПб.: Речь, 2010. - 448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 Розанова, В.А. Психология управления. Учебное пособие. - М.: ЗАО «Бизнес-школа» - 2009. -  400с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  <w:t>Дополнительная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 Армстронг М. Стратегическое управление человеческими ресурсами. - М.:Смыс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Дятлов В.А., Травин В.В. Менеджмент персонала предприятия. - М.:Асма Пресс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Борисова Е.А. Оценка и аттестация персонала. – СПб: Питер, 201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Иванов, М.С.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Мотивация поведения и иные факторы, влияющие на эффективность управления персоналом фирмы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>. - М.: Дело 2008. – 281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Кибанов А.Я. Управление персоналом. Учебник. - М.: ИНФРА-М, 20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Ковалев С.В. Работа с персоналом. – М.: Альфа-Пресс, 2008. – 248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Пряжников, Н.С. Психология труда и человеческого достоинства: Учеб. пособие для студ. высш. учеб.заведений. – М.: Издательский центр «Академия», 2009.-412с.</w:t>
      </w:r>
    </w:p>
    <w:p>
      <w:pPr>
        <w:pStyle w:val="Footnote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Травин, В.В. Менеджмент персонала предприятия </w:t>
      </w:r>
      <w:r>
        <w:rPr>
          <w:rFonts w:cs="Times New Roman" w:ascii="Times New Roman" w:hAnsi="Times New Roman"/>
          <w:spacing w:val="-8"/>
          <w:sz w:val="24"/>
          <w:szCs w:val="24"/>
        </w:rPr>
        <w:t>/ В.В.Травин, В.А.Дятлов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– М.: Дело, 2009. – 27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Шахова В.А., Шапиро С.А. Мотивация трудовой деятельности. Учебное пособие. М.: Вершина. 2010. - 224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Юкаева, В.С. Управленческие решения: Учеб. пособие. - М,: Издательский дом «Дашков и К», 2008.- 346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www.gumer.info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archive/ivanov_motivpoved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5:00Z</dcterms:created>
  <dc:creator>BOSS</dc:creator>
  <dc:description/>
  <dc:language>en-US</dc:language>
  <cp:lastModifiedBy>BOSS</cp:lastModifiedBy>
  <dcterms:modified xsi:type="dcterms:W3CDTF">2013-12-03T17:46:00Z</dcterms:modified>
  <cp:revision>5</cp:revision>
  <dc:subject/>
  <dc:title/>
</cp:coreProperties>
</file>